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sz w:val="39"/>
          <w:szCs w:val="39"/>
        </w:rPr>
      </w:pP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世界大学排名</w:t>
      </w: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TOP200 </w:t>
      </w:r>
    </w:p>
    <w:p>
      <w:pPr>
        <w:pStyle w:val="Style15"/>
        <w:keepNext w:val="false"/>
        <w:keepLines w:val="false"/>
        <w:widowControl/>
        <w:spacing w:before="30" w:after="30"/>
        <w:rPr>
          <w:shd w:fill="FAFAFA" w:val="clear"/>
        </w:rPr>
      </w:pPr>
      <w:r>
        <w:rPr>
          <w:shd w:fill="FAFAFA" w:val="clear"/>
        </w:rPr>
        <w:t> 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6755"/>
        <w:gridCol w:w="1641"/>
      </w:tblGrid>
      <w:tr>
        <w:trPr>
          <w:trHeight w:val="402" w:hRule="atLeast"/>
        </w:trPr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67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  <w:tc>
          <w:tcPr>
            <w:tcW w:w="1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属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省理工学院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帝国理工学院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佛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剑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坦福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联邦理工大学（瑞士联邦理工学院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学院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理工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altech)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伯克利分校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尔本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洋理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奈尔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K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南威尔士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NSW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芝加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林斯顿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耶鲁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科学艺术人文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多伦多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桑联邦理工学院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PFL)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丁堡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工业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吉尔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国立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NU)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尔国立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翰霍普金斯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伦比亚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曼彻斯特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纳士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列颠哥伦比亚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58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国王学院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士兰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Q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洛杉矶分校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约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Y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交通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理工学院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科技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KUST)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619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京都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经济政治学院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科学技术研究所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里斯托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世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内基梅隆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德维希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马克西米利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慕尼黑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亚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克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汶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克兰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克萨斯大学奥斯汀分校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丽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湾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台湾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威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伊利诺伊大学香槟分校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宜诺斯艾利斯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根廷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地亚哥分校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黎萨克雷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皇家理工学院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盛顿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澳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W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拉斯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布朗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明翰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安普敦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德莱德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兹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普莱希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尔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德堡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京工业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阪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三一学院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悉尼科技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T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伦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宾夕法尼亚州立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渡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保罗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西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天主教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蒙诺索夫莫斯科国立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西哥国立自治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西哥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伯塔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自由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浦项科技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琛工业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赫德法国石油和矿物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FUP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特阿拉伯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尔斯鲁厄理工学院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普萨拉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圣安德鲁斯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菲尔德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乌得勒支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波士顿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诺丁汉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技术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黎世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兰理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尔托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治亚理工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Georgia  Tech)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滑铁卢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斯康星大学麦迪逊分校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赫尔辛基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芬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理工学院孟买分校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斯陆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挪威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伦敦大学玛丽皇后学院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QMU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仕敦大学（西安大略大学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塔尔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塔尔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皇家墨尔本理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均馆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加州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洪堡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都柏林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斯德哥尔摩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卡斯尔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戴维斯分校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尔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萨皮恩扎 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马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洛尼亚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大利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考瑞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因霍芬理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也纳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国立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K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查尔姆斯理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利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卡斯特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顿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赖斯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胡斯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理科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S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柏林工业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博特拉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P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卜杜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阿齐兹国王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A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特阿拉伯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理工学院德里分校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度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斯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歇根州立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古屋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州农工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内瓦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卡罗来纳大学教堂山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瓦赫宁根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特丹伊拉斯谟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格罗宁根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特利尔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伯尔尼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阳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拉克国立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萨克斯坦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德里康普顿斯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C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罗那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物浦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州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伍伦贡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根特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克塞特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普敦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非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盛顿大学在圣路易斯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雷丁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海道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廷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巴塞罗那自治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克马斯特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州大学圣芭芭拉分校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纽卡斯尔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斯安第斯哥伦比亚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伦比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工艺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T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早稻田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马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利法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塔尔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克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特雷科技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墨西哥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迪夫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里昂高等师范学院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庆应义塾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渥太华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也纳技术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奥地利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堡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王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哥德堡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大陆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埃默里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迪肯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德里自治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卡尔加里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亚利桑那州立大学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67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特国王大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KS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沙特阿拉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3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9:05Z</dcterms:created>
  <dc:creator>Administrator</dc:creator>
  <dc:description/>
  <dc:language>en-US</dc:language>
  <cp:lastModifiedBy>Why</cp:lastModifiedBy>
  <dcterms:modified xsi:type="dcterms:W3CDTF">2025-04-24T01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ED6E59F574D21804AEACA1FCBBC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iZjJkZWQyMTI4N2U3MGQ3ODQ3YjExNWY1N2NkNWUiLCJ1c2VySWQiOiI0OTI1MjgwMTcifQ==</vt:lpwstr>
  </property>
</Properties>
</file>