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2022QS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世界大学排名</w:t>
      </w: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TOP200 </w:t>
      </w:r>
    </w:p>
    <w:tbl>
      <w:tblPr>
        <w:tblW w:w="10460" w:type="dxa"/>
        <w:jc w:val="left"/>
        <w:tblInd w:w="-4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"/>
        <w:gridCol w:w="2984"/>
        <w:gridCol w:w="5630"/>
        <w:gridCol w:w="1232"/>
      </w:tblGrid>
      <w:tr>
        <w:trPr>
          <w:trHeight w:val="4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  <w:tc>
          <w:tcPr>
            <w:tcW w:w="5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ssachusetts Institute of Technology (MIT)</w:t>
            </w:r>
          </w:p>
        </w:tc>
        <w:tc>
          <w:tcPr>
            <w:tcW w:w="12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rvard Universit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lifornia Institute of Technology (Caltech)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TH Zurich - Swiss Federal Institute of Technology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CL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hicago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University of Singapore (NUS)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yang Technological University, Singapore (NTU)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ennsylvania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PFL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Edinburgh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inceto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nell University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Hong Kong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okyo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安娜堡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chigan-Ann Arbor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oronto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Gill University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洲国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ustralian National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Manchester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Berkeley (UCB)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University of Science and Technology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国王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's College Londo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Melbourne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ydne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hinese University of Hong Kong (CUHK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Los Angeles (UCLA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高等科技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IST - Korea Advanced Institute of Science &amp; Technology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 York University (NYU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第九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PSL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hejiang University 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属哥伦比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tish Columbi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Queensland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San Diego (UCSD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Munich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ke University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耐基梅隆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negie Mellon University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ity University of Hong Kong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msterdam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kyo Institute of Technology (Tokyo Tech)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lft University of Technology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纳什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nash University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rown University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arwick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stol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uprecht-Karls-Universität Heidelberg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dwig-Maximilians-Universität München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Malaya (UM)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Polytechnic University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xas at Austin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台湾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aiwan University (NTU)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de Buenos Aires (UBA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U Leuve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Zurich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lasgow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orea University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saka University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辛大学麦迪逊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isconsin-Madison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ampton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onsei University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hang University of Science And Technology (POSTECH)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rham Universit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（日本）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hoku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厄本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槟分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uckland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shington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Paris-Saclay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nd University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佐治亚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rgia Institute of Technolog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皇家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TH Royal Institute of Technolog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irmingham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t Andrews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eds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ice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heffield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州州立大学公园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nnsylvania State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ungkyunkwan University(SKKU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来纳大学教堂山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rth Carolina, Chapel Hill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三一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ttingham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elsinki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国立自治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Nacional Autónoma de México (UNAM)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eneva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路易斯华盛顿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shington University in St. Louis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德雷德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delaide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Abdulaziz University (KAU)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recht University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利尔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de Montréal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托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lto University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加州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渡大学西拉法叶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rdue University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玛丽女王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een Mary University of London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古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goya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r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亥俄州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Ohio State University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尔姆斯工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almers University of Technolog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保罗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e de São Paulo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geningen University &amp; Research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psala Universit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因霍温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dhoven University of Technolog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伯塔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自由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ie Universitaet Berli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洪堡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mboldt-Universität zu Berlin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roningen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里昂高等师范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École Normale Supérieure de Lyon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jing University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卡斯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科技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chnology Sydney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英国）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天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ntificia Universidad Católica de Chile (UC)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鲁厄理工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T, Karlsruhe Institute of Technology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州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ushu University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sel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Davis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Master Universit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hent University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兰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itecnico di Milano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博特拉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Putra Malaysia (UPM)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国民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Kebangsaan Malaysia (UKM)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okkaido University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塔芭芭拉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Santa Barbara (UCSB)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科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Sains Malaysia (USM)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ockholm University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克塞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Exeter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滑铁卢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terloo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迪夫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克大学（英国）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York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切斯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Rochester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rhus University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阳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nyang University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州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higan State University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里兰大学学院公园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ryland, College Park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工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sche Universität Berlin (TU Berlin)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茉莉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mory University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斯西储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e Western Reserve University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雷理工学院 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nológico de Monterre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赫德国王石油与矿产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Fahd University of Petroleum &amp; Minerals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兹堡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ittsburgh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琛工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ma Mater Studiorum - University of Bologna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th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州农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xas A&amp;M University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at de Barcelona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大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stern University 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pienza University of Rome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弗莱堡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bert-Ludwigs-Universitaet Freiburg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College Dublin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罗里达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lorida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哈萨克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-Farabi Kazakh National University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萨克斯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ausanne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蒂宾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erhard Karls Universität Tübingen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Technology Bombay (IITB)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rasmus University Rotterdam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清华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sing Hua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技术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sche Universität Wie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othenburg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里发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halifa University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联酋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de Chile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Technology Delhi (IITD)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科学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Science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尼苏达大学双城分校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nnesota Twin Cities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汶大学（法语）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catholique de Louvain (UCLouvain)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物浦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文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wente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特茅斯学院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artmouth College 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Teknologi Malaysia       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卧龙岗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ollongong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廷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urtin University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累斯顿工业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sche Universität Dresden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塔戈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tago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澳洲）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castle, Australia (UON)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路撒冷希伯来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ebrew University of Jerusalem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卑尔根大学</w:t>
            </w:r>
          </w:p>
        </w:tc>
        <w:tc>
          <w:tcPr>
            <w:tcW w:w="5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rgen   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2:55Z</dcterms:created>
  <dc:creator>Administrator</dc:creator>
  <dc:description/>
  <dc:language>en-US</dc:language>
  <cp:lastModifiedBy>Administrator</cp:lastModifiedBy>
  <dcterms:modified xsi:type="dcterms:W3CDTF">2022-04-11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F13483CB43EFBAD67E9E7138B450</vt:lpwstr>
  </property>
  <property fmtid="{D5CDD505-2E9C-101B-9397-08002B2CF9AE}" pid="3" name="KSOProductBuildVer">
    <vt:lpwstr>2052-11.1.0.11365</vt:lpwstr>
  </property>
</Properties>
</file>