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4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3340"/>
        <w:gridCol w:w="5380"/>
        <w:gridCol w:w="1320"/>
      </w:tblGrid>
      <w:tr>
        <w:trPr>
          <w:trHeight w:val="402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津大学</w:t>
            </w:r>
          </w:p>
        </w:tc>
        <w:tc>
          <w:tcPr>
            <w:tcW w:w="5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Oxford</w:t>
            </w:r>
          </w:p>
        </w:tc>
        <w:tc>
          <w:tcPr>
            <w:tcW w:w="1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理工学院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lifornia Institute of Technolog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佛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arvard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坦福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anford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剑桥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mbridge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省理工学院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assachusetts Institute of Technolog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林斯顿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inceton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伯克利分校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. Berkele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耶鲁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ale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芝加哥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Chicago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伦比亚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lumbia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帝国理工学院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mperial College Londo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约翰斯•霍普金斯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ohns Hopkins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宾夕法尼亚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Pennsylvani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黎世联邦理工学院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TH Zurich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singhua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eking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伦多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oronto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大学学院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CL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洛杉矶分校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^ Los Angeles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加坡国立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tional University of Singapore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奈尔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rnell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克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uke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歇根大学安娜堡分校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ichigan-Ann Arbor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西北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orthwestern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约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ew York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政治经济学院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ondon School of Economics and Political Science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耐基梅隆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rnegie Mellon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盛顿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ashingto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丁堡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Edinburgh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Hong Kong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尼黑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MU Munich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尔本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elbourne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圣地亚哥分校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. San Diego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国王学院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ing's College Londo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京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Tokyo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列颠哥伦比亚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ritish Columbi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尼黑工业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cal University of Munich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罗林斯卡学院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arolinska Institute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桑联邦理工学院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cole Polytechnique F6d6rale de Lausanne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58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文理研究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aris Sciences et Lettres - PSL Research University Paris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德堡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eidelberg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语区鲁汶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U Leuve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吉尔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cGill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佐治亚理工学院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eorgia Institute of Technolog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洋理工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nyang Technological University, Singapore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克萨斯大学奥斯汀分校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exas at Austi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伊利诺伊大学厄巴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槟分校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Illinois at Urbana-Champaig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中文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hinese University of Hong Kong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曼彻斯特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anchester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路易斯华盛顿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ashington University in St Louis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卡罗来纳大学教堂山分校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North Carolina at Chapel Hill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瓦格宁根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ageningen University &amp; Research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国立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ustralian National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士兰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Queensland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尔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eoul National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纳什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onash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悉尼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ydne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斯康星大学麦迪逊分校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isconsin-Madiso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旦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udan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京都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yoto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波士顿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oston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加利福尼亚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outhern Californi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朗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rown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姆斯特丹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Amsterdam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科技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Hong Kong University of Science and Technolog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戴维斯分校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, Davis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圣塔芭芭拉分校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, Santa Barbar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得勒支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trecht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南威尔士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New South Wales Sydne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顿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eiden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特丹伊拉斯姆斯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rasmus University Rotterdam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夏里特医学院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harite - Universitatsmedizin Berli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洪堡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umboldt University of Berli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尔夫特理工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elft University of Technolog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hejiang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黎世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Zurich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蒂宾根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ubinge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威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arwick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罗宁根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roninge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克马斯特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cMaster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默里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mory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自由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ree University of Berli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交通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hanghai Jiao Tong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俄亥俄州立大学（主校区）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hio State University (Main campus)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拉斯哥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lasgow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尼苏达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innesot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特利尔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ontreal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cience and Technology of Chin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索邦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orbonne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理工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ong Kong Polytechnic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里斯托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ristol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里兰大学帕克分校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aryland, College Park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西根州立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ichigan State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理工学院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nstitut Polytechnique de Paris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本哈根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openhage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特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hent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欧文分校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, Irvine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达特茅斯学院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artmouth College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科学技术院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orea Advanced Institute of Science and Technolog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伯尔尼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em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赫尔辛基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Helsinki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塞尔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asel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胡斯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arhus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伯明翰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irmingham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njing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渡大学西拉法叶校区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urdue University West Lafayette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弗莱堡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Freiburg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亚琛工业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WTH Aachen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菲尔德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heffield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德莱德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Adelaide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波恩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on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湾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tional Taiwan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台湾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德堡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anderbilt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姆斯特丹自由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rije Universiteit Amsterdam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隆德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und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萨克雷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e Paris-Sacla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玛丽王后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Queen Mary University of Londo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廷根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ottinge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斯陆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Oslo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挪威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宾夕法尼亚州立大学（主校区）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enn State (Main campus)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卡斯特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ancaster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均馆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ungkyunkwan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安普顿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outhampto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尔伯塔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Albert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斯西储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se Western Reserve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兹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Leeds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斯特里赫特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aastricht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弗吉尼亚大学（主校区）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Virginia (Main campus)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乔治城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eorgetown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普萨拉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ppsala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亚利桑那州立大学（坦佩校区）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rizona State University (Tempe)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堡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Hamburg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奈梅亨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adboud University Nijmege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澳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Western Australi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斯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ice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克兰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Auckland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也纳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Vienn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工业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cal University of Berli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匹兹堡大学匹兹堡校区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Pittsburgh-Pittsburgh campus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诺丁汉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Nottingham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切斯特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Rochester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特卫普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Antwerp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克塞特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Exeter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悉尼科技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echnology Sydne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曼海姆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annheim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卡斯尔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ewcastle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柏林圣三一学院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rinity College Dubli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尔兰共和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尔姆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lm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亚利桑那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Arizon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城市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ity University of Hong Kong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萨塞克斯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ussex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世大学（首尔校区）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bnsei University (Seoul campus)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e de Paris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庞培法布拉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mpeu Fabra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uhan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伯丁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Aberdee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罗拉多大学波尔得分校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olorado Boulder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斯科国立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omonosov Moscow State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语区鲁汶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e Catholique de Louvai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伦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urham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渥太华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Ottaw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方科技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outhern University of Science and Technolog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尔茨堡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urzburg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勒费尔德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ielefeld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第安纳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ndiana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ortheastern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约克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York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塞罗那自治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utonomous University of Barcelon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堪培拉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nberr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洛尼亚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ologn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隆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ologne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累斯顿工业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U Dresde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塔夫茨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ufts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桑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Lausanne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德哥尔摩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ockholm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物浦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Liverpool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蔚山国家科学技术研究所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lsan National Institute of Science and Technolog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尔斯鲁厄虹学院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arisruhe Institute of Technolog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科技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uazhong University of Science and Technolog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英吉利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East Angli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普敦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pe Tbwn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非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母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Notre Dame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德堡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othenburg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斯特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Leicester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浦项科技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hang University of Science and Technolog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技术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cal University of Denmark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迪夫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rdiff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卜杜勒阿齐兹国王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ing Abdulaziz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特阿拉伯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泽西州立罗格斯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utgers, the State University of New Jerse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考瑞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acquarie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塞罗那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arcelon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士兰科技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Queensland University of Technolog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州农工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xas A&amp;M University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拉茨医科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edical University of Graz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尔朗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伦堡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Erlangen-Nuremberg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内瓦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enev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恩海姆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Hohenheim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马大学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apienza University of Rome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萨高等师范学校</w:t>
            </w:r>
          </w:p>
        </w:tc>
        <w:tc>
          <w:tcPr>
            <w:tcW w:w="5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cuola Normale Superiore di Pisa</w:t>
            </w:r>
          </w:p>
        </w:tc>
        <w:tc>
          <w:tcPr>
            <w:tcW w:w="13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AFAFA" w:val="clear"/>
        <w:spacing w:lineRule="atLeast" w:line="24" w:before="450" w:after="300"/>
        <w:ind w:left="226" w:right="226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FF6600"/>
          <w:sz w:val="39"/>
          <w:szCs w:val="39"/>
        </w:rPr>
      </w:pPr>
      <w:r>
        <w:rPr>
          <w:rFonts w:eastAsia="楷体_GB2312;楷体" w:cs="楷体_GB2312;楷体" w:ascii="楷体_GB2312;楷体" w:hAnsi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>2022TIMES</w:t>
      </w:r>
      <w:r>
        <w:rPr>
          <w:rFonts w:ascii="楷体_GB2312;楷体" w:hAnsi="楷体_GB2312;楷体" w:cs="楷体_GB2312;楷体" w:eastAsia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>世界大学排名</w:t>
      </w:r>
      <w:r>
        <w:rPr>
          <w:rFonts w:eastAsia="楷体_GB2312;楷体" w:cs="楷体_GB2312;楷体" w:ascii="楷体_GB2312;楷体" w:hAnsi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 xml:space="preserve">TOP200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FF6600"/>
          <w:sz w:val="39"/>
          <w:szCs w:val="39"/>
        </w:rPr>
      </w:pPr>
      <w:r>
        <w:rPr>
          <w:rFonts w:eastAsia="楷体_GB2312;楷体" w:cs="楷体_GB2312;楷体" w:ascii="楷体_GB2312;楷体" w:hAnsi="楷体_GB2312;楷体"/>
          <w:b/>
          <w:bCs/>
          <w:color w:val="FF6600"/>
          <w:sz w:val="39"/>
          <w:szCs w:val="3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1:29Z</dcterms:created>
  <dc:creator>Administrator</dc:creator>
  <dc:description/>
  <dc:language>en-US</dc:language>
  <cp:lastModifiedBy>Administrator</cp:lastModifiedBy>
  <dcterms:modified xsi:type="dcterms:W3CDTF">2022-04-11T01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6312CB2A8487E8752F564454A950C</vt:lpwstr>
  </property>
  <property fmtid="{D5CDD505-2E9C-101B-9397-08002B2CF9AE}" pid="3" name="KSOProductBuildVer">
    <vt:lpwstr>2052-11.1.0.11365</vt:lpwstr>
  </property>
</Properties>
</file>