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24" w:before="450" w:after="300"/>
        <w:ind w:left="226" w:right="226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 xml:space="preserve">双一流”院校名单 </w:t>
      </w:r>
    </w:p>
    <w:tbl>
      <w:tblPr>
        <w:tblW w:w="98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3580"/>
        <w:gridCol w:w="1360"/>
        <w:gridCol w:w="3600"/>
      </w:tblGrid>
      <w:tr>
        <w:trPr>
          <w:trHeight w:val="522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连海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交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边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工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师范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航空航天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京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尔滨工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科技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农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化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林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邮电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旦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农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济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林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海交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协和医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东理工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京中医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华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京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海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都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中医药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外国语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东师范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传媒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外国语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央财经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财经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外经济贸易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体育学院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交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音乐学院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公安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北京体育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音乐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音乐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美术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航空航天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戏剧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理工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央民族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矿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政法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邮电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开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海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天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工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林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医科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信息工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中医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农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北电力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医科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中医药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山西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药科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原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师范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内蒙古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浙江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辽宁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美术学院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连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肥工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石油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理工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农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昌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中医药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海洋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财经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石油大学（华东）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贵州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云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西藏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科技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地质大学（武汉）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电子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农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安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农林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财经政法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陕西师范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湘潭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州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青海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宁夏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疆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山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河子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暨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矿业大学（北京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南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石油大学（北京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南农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医科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中医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方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南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海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防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川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军军医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庆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军军医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交通大学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2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0:44Z</dcterms:created>
  <dc:creator>Administrator</dc:creator>
  <dc:description/>
  <dc:language>en-US</dc:language>
  <cp:lastModifiedBy>Administrator</cp:lastModifiedBy>
  <dcterms:modified xsi:type="dcterms:W3CDTF">2022-04-11T01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ED49FE70449209D921B36586CA615</vt:lpwstr>
  </property>
  <property fmtid="{D5CDD505-2E9C-101B-9397-08002B2CF9AE}" pid="3" name="KSOProductBuildVer">
    <vt:lpwstr>2052-11.1.0.11365</vt:lpwstr>
  </property>
</Properties>
</file>