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keepNext w:val="false"/>
        <w:keepLines w:val="false"/>
        <w:widowControl/>
        <w:pBdr/>
        <w:shd w:fill="FAFAFA" w:val="clear"/>
        <w:spacing w:lineRule="atLeast" w:line="24" w:before="450" w:after="300"/>
        <w:ind w:left="226" w:right="226" w:hanging="0"/>
        <w:jc w:val="center"/>
        <w:rPr>
          <w:rFonts w:ascii="楷体_GB2312;楷体" w:hAnsi="楷体_GB2312;楷体" w:eastAsia="楷体_GB2312;楷体" w:cs="楷体_GB2312;楷体"/>
          <w:b/>
          <w:b/>
          <w:bCs/>
          <w:color w:val="FF6600"/>
          <w:kern w:val="0"/>
          <w:sz w:val="15"/>
          <w:szCs w:val="15"/>
          <w:shd w:fill="FAFAFA" w:val="clear"/>
          <w:lang w:val="en-US" w:eastAsia="zh-CN" w:bidi="ar"/>
        </w:rPr>
      </w:pPr>
      <w:r>
        <w:rPr>
          <w:rFonts w:eastAsia="楷体_GB2312;楷体" w:cs="楷体_GB2312;楷体" w:ascii="楷体_GB2312;楷体" w:hAnsi="楷体_GB2312;楷体"/>
          <w:b/>
          <w:bCs/>
          <w:color w:val="FF6600"/>
          <w:kern w:val="0"/>
          <w:sz w:val="15"/>
          <w:szCs w:val="15"/>
          <w:shd w:fill="FAFAFA" w:val="clear"/>
          <w:lang w:val="en-US" w:eastAsia="zh-CN" w:bidi="ar"/>
        </w:rPr>
        <w:t>2022TIMES</w:t>
      </w:r>
      <w:r>
        <w:rPr>
          <w:rFonts w:ascii="楷体_GB2312;楷体" w:hAnsi="楷体_GB2312;楷体" w:cs="楷体_GB2312;楷体" w:eastAsia="楷体_GB2312;楷体"/>
          <w:b/>
          <w:bCs/>
          <w:color w:val="FF6600"/>
          <w:kern w:val="0"/>
          <w:sz w:val="15"/>
          <w:szCs w:val="15"/>
          <w:shd w:fill="FAFAFA" w:val="clear"/>
          <w:lang w:val="en-US" w:eastAsia="zh-CN" w:bidi="ar"/>
        </w:rPr>
        <w:t>世界大学排名</w:t>
      </w:r>
      <w:r>
        <w:rPr>
          <w:rFonts w:eastAsia="楷体_GB2312;楷体" w:cs="楷体_GB2312;楷体" w:ascii="楷体_GB2312;楷体" w:hAnsi="楷体_GB2312;楷体"/>
          <w:b/>
          <w:bCs/>
          <w:color w:val="FF6600"/>
          <w:kern w:val="0"/>
          <w:sz w:val="15"/>
          <w:szCs w:val="15"/>
          <w:shd w:fill="FAFAFA" w:val="clear"/>
          <w:lang w:val="en-US" w:eastAsia="zh-CN" w:bidi="ar"/>
        </w:rPr>
        <w:t xml:space="preserve">TOP200 </w:t>
      </w:r>
    </w:p>
    <w:tbl>
      <w:tblPr>
        <w:tblW w:w="8958" w:type="dxa"/>
        <w:jc w:val="left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08"/>
        <w:gridCol w:w="2844"/>
        <w:gridCol w:w="4582"/>
        <w:gridCol w:w="1124"/>
      </w:tblGrid>
      <w:tr>
        <w:trPr>
          <w:trHeight w:val="460" w:hRule="atLeast"/>
        </w:trPr>
        <w:tc>
          <w:tcPr>
            <w:tcW w:w="4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</w:t>
            </w:r>
          </w:p>
        </w:tc>
        <w:tc>
          <w:tcPr>
            <w:tcW w:w="284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牛津大学</w:t>
            </w:r>
          </w:p>
        </w:tc>
        <w:tc>
          <w:tcPr>
            <w:tcW w:w="458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Oxford</w:t>
            </w:r>
          </w:p>
        </w:tc>
        <w:tc>
          <w:tcPr>
            <w:tcW w:w="1124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英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2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加州理工学院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California Institute of Technolog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2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哈佛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Harvard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4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斯坦福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Stanford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5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剑桥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Cambridge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英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5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麻省理工学院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Massachusetts Institute of Technolog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7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普林斯顿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Princeton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8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加州大学伯克利分校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California. Berkele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9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耶鲁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Yale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英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0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芝加哥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The University of Chicago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1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哥伦比亚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Columbia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2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帝国理工学院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Imperial College London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英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3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约翰斯•霍普金斯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Johns Hopkins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3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宾夕法尼亚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Pennsylvania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5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苏黎世联邦理工学院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ETH Zurich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瑞士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6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清华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Tsinghua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中国大陆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6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北京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Peking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中国大陆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8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多伦多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Toronto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加拿大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8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伦敦大学学院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CL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英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20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加州大学洛杉矶分校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California^ Los Angeles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21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新加坡国立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National University of Singapore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新加坡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22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康奈尔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Cornell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23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杜克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Duke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24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密歇根大学安娜堡分校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Michigan-Ann Arbor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24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西北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Northwestern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26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纽约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New York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英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27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伦敦政治经济学院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London School of Economics and Political Science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英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28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卡耐基梅隆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Carnegie Mellon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29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华盛顿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Washington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30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爱丁堡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Edinburgh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英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30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香港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Hong Kong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中国香港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32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慕尼黑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LMU Munich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德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33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墨尔本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Melbourne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澳大利亚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34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加州大学圣地亚哥分校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California. San Diego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英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35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伦敦国王学院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King's College London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英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35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东京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The University of Tokyo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日本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37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不列颠哥伦比亚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British Columbia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加拿大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38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慕尼黑工业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Technical University of Munich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德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39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卡罗林斯卡学院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Karolinska Institute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瑞典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40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洛桑联邦理工学院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fcole Polytechnique F6d6rale de Lausanne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瑞士</w:t>
            </w:r>
          </w:p>
        </w:tc>
      </w:tr>
      <w:tr>
        <w:trPr>
          <w:trHeight w:val="619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40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巴黎文理研究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Paris Sciences et Lettres - PSL Research University Paris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法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42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海德堡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Heidelberg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德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42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荷语区鲁汶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KU Leuven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比利时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44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麦吉尔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McGill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加拿大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45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佐治亚理工学院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Georgia Institute of Technolog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46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南洋理工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Nanyang Technological University, Singapore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新加坡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47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德克萨斯大学奥斯汀分校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Texas at Austin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48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伊利诺伊大学厄巴纳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香槟分校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Illinois at Urbana-Champaign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49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香港中文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Chinese University of Hong Kong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中国香港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50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曼彻斯特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Manchester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英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51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圣路易斯华盛顿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Washington University in St Louis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52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北卡罗来纳大学教堂山分校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North Carolina at Chapel Hill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53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瓦格宁根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Wageningen University &amp; Research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荷兰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54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澳大利亚国立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Australian National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澳大利亚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54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昆士兰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The University of Queensland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澳大利亚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54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首尔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Seoul National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韩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57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莫纳什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Monash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澳大利亚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58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悉尼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Sydne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澳大利亚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58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威斯康星大学麦迪逊分校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Wisconsin-Madison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60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复旦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Fudan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中国大陆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61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京都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Kyoto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日本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62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波士顿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Boston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63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南加利福尼亚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Southern California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64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布朗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Brown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65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阿姆斯特丹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Amsterdam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荷兰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66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香港科技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The Hong Kong University of Science and Technolog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中国香港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67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加州大学戴维斯分校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California, Davis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68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加州大学圣塔芭芭拉分校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California, Santa Barbara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英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69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乌得勒支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trecht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荷兰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70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新南威尔士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New South Wales Sydne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澳大利亚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71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莱顿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Leiden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荷兰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72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鹿特丹伊拉斯姆斯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Erasmus University Rotterdam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荷兰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73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柏林夏里特医学院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Charite - Universitatsmedizin Berlin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德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74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柏林洪堡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Humboldt University of Berlin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德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75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代尔夫特理工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Delft University of Technolog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荷兰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75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浙江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Zhejiang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中国大陆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75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苏黎世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Zurich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瑞士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78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蒂宾根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Tubingen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德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78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华威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Warwick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英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80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格罗宁根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Groningen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荷兰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80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麦克马斯特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McMaster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加拿大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82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埃默里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Emory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83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柏林自由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Free University of Berlin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德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84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上海交通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Shanghai Jiao Tong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中国大陆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85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俄亥俄州立大学（主校区）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Ohio State University (Main campus)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英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86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格拉斯哥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Glasgow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英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86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明尼苏达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Minnesota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88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蒙特利尔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Montreal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加拿大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88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中国科学技术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Science and Technology of China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中国大陆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88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索邦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Sorbonne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法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91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香港理工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Hong Kong Polytechnic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中国香港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92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布里斯托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Bristol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英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93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马里兰大学帕克分校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Maryland, College Park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93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密西根州立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Michigan State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95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巴黎理工学院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Institut Polytechnique de Paris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法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96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哥本哈根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Copenhagen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丹麦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96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根特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Ghent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比利时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98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加州大学欧文分校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California, Irvine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99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达特茅斯学院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Dartmouth College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63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99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韩国科学技术院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Korea Advanced Institute of Science and Technolog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韩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01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伯尔尼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Bem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瑞士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01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赫尔辛基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Helsinki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芬兰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03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巴塞尔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Basel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瑞士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04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奥胡斯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Aarhus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丹麦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05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伯明翰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Birmingham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英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05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南京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Nanjing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中国大陆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05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普渡大学西拉法叶校区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Purdue University West Lafayette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08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弗莱堡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Freiburg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德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08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亚琛工业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RWTH Aachen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德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10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谢菲尔德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Sheffield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英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11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阿德莱德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Adelaide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澳大利亚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12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波恩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Bonn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德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13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台湾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National Taiwan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中国台湾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13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范德堡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Vanderbilt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15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阿姆斯特丹自由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Vrije Universiteit Amsterdam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荷兰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16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隆德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Lund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瑞典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17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巴黎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萨克雷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e Paris-Sacla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法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17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伦敦玛丽王后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Queen Mary University of London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英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19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格廷根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Gottingen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德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19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奥斯陆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Oslo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挪威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19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宾夕法尼亚州立大学（主校区）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Penn State (Main campus)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22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兰卡斯特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Lancaster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英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22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成均馆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Sungkyunkwan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韩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24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南安普顿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Southampton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英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25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阿尔伯塔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Alberta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加拿大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26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凯斯西储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Case Western Reserve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27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利兹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Leeds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英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27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马斯特里赫特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Maastricht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荷兰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27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弗吉尼亚大学（主校区）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Virginia (Main campus)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30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乔治城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Georgetown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31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乌普萨拉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ppsala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瑞典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32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亚利桑那州立大学（坦佩校区）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Arizona State University (Tempe)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32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汉堡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Hamburg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德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32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奈梅亨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Radboud University Nijmegen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荷兰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32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西澳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The University of Western Australia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澳大利亚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36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莱斯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Rice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37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奥克兰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Auckland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新西兰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37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维也纳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Vienna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奥地利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39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柏林工业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Technical University of Berlin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德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40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匹兹堡大学匹兹堡校区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Pittsburgh-Pittsburgh campus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41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诺丁汉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Nottingham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英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42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罗切斯特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Rochester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43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安特卫普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Antwerp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比利时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43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埃克塞特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Exeter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英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43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悉尼科技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Technology Sydne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澳大利亚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46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曼海姆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Mannheim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德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46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纽卡斯尔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Newcastle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英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46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都柏林圣三一学院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Trinity College Dublin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爱尔兰共和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46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乌尔姆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lm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德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50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亚利桑那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Arizona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51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香港城市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City University of Hong Kong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中国香港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51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萨塞克斯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Sussex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英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51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延世大学（首尔校区）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Ybnsei University (Seoul campus)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韩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54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巴黎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e de Paris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法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55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庞培法布拉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Pompeu Fabra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西班牙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56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武汉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Wuhan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中国大陆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57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阿伯丁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Aberdeen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英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57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科罗拉多大学波尔得分校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Colorado Boulder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57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莫斯科国立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Lomonosov Moscow State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俄罗斯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57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法语区鲁汶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e Catholique de Louvain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比利时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61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杜伦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Durham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英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61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渥太华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Ottawa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加拿大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61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南方科技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Southern University of Science and Technolog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中国大陆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64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维尔茨堡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Wurzburg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德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65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比勒费尔德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Bielefeld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德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66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印第安纳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Indiana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67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东北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Northeastern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68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英国约克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York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英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69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巴塞罗那自治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Autonomous University of Barcelona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西班牙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69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堪培拉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Canberra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澳大利亚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71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博洛尼亚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Bologna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意大利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71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科隆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Cologne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德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71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德累斯顿工业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TU Dresden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德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71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塔夫茨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Tufts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75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洛桑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Lausanne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瑞士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75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斯德哥尔摩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Stockholm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瑞典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77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利物浦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Liverpool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英国</w:t>
            </w:r>
          </w:p>
        </w:tc>
      </w:tr>
      <w:tr>
        <w:trPr>
          <w:trHeight w:val="619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77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蔚山国家科学技术研究所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lsan National Institute of Science and Technolog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韩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79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卡尔斯鲁厄虹学院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Karisruhe Institute of Technolog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德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80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华中科技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Huazhong University of Science and Technolog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中国大陆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81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东英吉利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East Anglia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英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82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开普敦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Cape Tbwn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南非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82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圣母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Notre Dame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84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哥德堡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Gothenburg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瑞典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84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莱斯特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Leicester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英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84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浦项科技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Pohang University of Science and Technolog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韩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84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丹麦技术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Technical University of Denmark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丹麦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88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卡迪夫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Cardiff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英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89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阿卜杜勒阿齐兹国王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King Abdulaziz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沙特阿拉伯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89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新泽西州立罗格斯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Rutgers, the State University of New Jerse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91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麦考瑞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Macquarie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澳大利亚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92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巴塞罗那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Barcelona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西班牙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92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昆士兰科技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Queensland University of Technolog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澳大利亚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92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德州农工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Texas A&amp;M University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美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95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格拉茨医科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Medical University of Graz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奥地利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96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埃尔朗根</w:t>
            </w: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-</w:t>
            </w: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纽伦堡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Erlangen-Nuremberg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德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96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日内瓦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Geneva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瑞士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96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霍恩海姆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University of Hohenheim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德国</w:t>
            </w:r>
          </w:p>
        </w:tc>
      </w:tr>
      <w:tr>
        <w:trPr>
          <w:trHeight w:val="446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96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罗马大学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Sapienza University of Rome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意大利</w:t>
            </w:r>
          </w:p>
        </w:tc>
      </w:tr>
      <w:tr>
        <w:trPr>
          <w:trHeight w:val="460" w:hRule="atLeast"/>
        </w:trPr>
        <w:tc>
          <w:tcPr>
            <w:tcW w:w="40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196</w:t>
            </w:r>
          </w:p>
        </w:tc>
        <w:tc>
          <w:tcPr>
            <w:tcW w:w="284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比萨高等师范学校</w:t>
            </w:r>
          </w:p>
        </w:tc>
        <w:tc>
          <w:tcPr>
            <w:tcW w:w="458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eastAsia="宋体" w:cs="宋体" w:ascii="宋体" w:hAnsi="宋体"/>
                <w:kern w:val="0"/>
                <w:sz w:val="15"/>
                <w:szCs w:val="15"/>
                <w:lang w:val="en-US" w:eastAsia="zh-CN" w:bidi="ar"/>
              </w:rPr>
              <w:t>Scuola Normale Superiore di Pisa</w:t>
            </w:r>
          </w:p>
        </w:tc>
        <w:tc>
          <w:tcPr>
            <w:tcW w:w="112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sz w:val="15"/>
                <w:szCs w:val="15"/>
              </w:rPr>
            </w:pPr>
            <w:r>
              <w:rPr>
                <w:rFonts w:ascii="宋体" w:hAnsi="宋体" w:cs="宋体"/>
                <w:kern w:val="0"/>
                <w:sz w:val="15"/>
                <w:szCs w:val="15"/>
                <w:lang w:val="en-US" w:eastAsia="zh-CN" w:bidi="ar"/>
              </w:rPr>
              <w:t>意大利</w:t>
            </w:r>
          </w:p>
        </w:tc>
      </w:tr>
    </w:tbl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FF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2:19:28Z</dcterms:created>
  <dc:creator>Administrator</dc:creator>
  <dc:description/>
  <dc:language>en-US</dc:language>
  <cp:lastModifiedBy>Administrator</cp:lastModifiedBy>
  <dcterms:modified xsi:type="dcterms:W3CDTF">2022-11-08T02:2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EC5B0D849C423AAE32287A818AADA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