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双一流”院校名单 </w:t>
      </w:r>
    </w:p>
    <w:tbl>
      <w:tblPr>
        <w:tblW w:w="98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3580"/>
        <w:gridCol w:w="1360"/>
        <w:gridCol w:w="3600"/>
      </w:tblGrid>
      <w:tr>
        <w:trPr>
          <w:trHeight w:val="52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海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协和医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海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外国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媒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央财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体育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交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音乐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公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北京体育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美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戏剧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央民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邮电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信息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电力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医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西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药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蒙古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辽宁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石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云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财经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陕西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青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宁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暨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海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24Z</dcterms:created>
  <dc:creator>Administrator</dc:creator>
  <dc:description/>
  <dc:language>en-US</dc:language>
  <cp:lastModifiedBy>Administrator</cp:lastModifiedBy>
  <dcterms:modified xsi:type="dcterms:W3CDTF">2022-11-08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21B988794B1CA1D9733A3C97FB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