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年新员工招聘考试服务热线 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980"/>
        <w:gridCol w:w="2580"/>
        <w:gridCol w:w="1660"/>
        <w:gridCol w:w="3040"/>
      </w:tblGrid>
      <w:tr>
        <w:trPr>
          <w:trHeight w:val="480" w:hRule="atLeast"/>
        </w:trPr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2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社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83261639/400989633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侯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2298809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清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5081083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泰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5021959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乐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0595680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汇通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8516953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潭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24315011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江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1-26220704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源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9571328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2-268236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268771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海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653833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霄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8521614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诏安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3328124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靖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789158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和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523048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安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6-736138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22791027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晋江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85639275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狮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尤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8222192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安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8638776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惠安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8738523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溪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5-6879870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春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2608691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泉州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化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59480867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莆田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莆田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4-203018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莆田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仙游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4-828680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856920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溪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2816124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安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3602837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532617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田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723393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尤溪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632613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县农商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569761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明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将乐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8-233762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806901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顺昌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783137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城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283910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泽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9-792862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松溪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15948795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平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和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5935886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俞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225861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汀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659633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定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582172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杭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丘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388605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平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333881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漳平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783331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</w:t>
            </w:r>
          </w:p>
        </w:tc>
        <w:tc>
          <w:tcPr>
            <w:tcW w:w="9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城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7-893398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农商银行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谌先生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6033665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鼎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7805103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霞浦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881500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安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639190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5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田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卓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386580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屏南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3323928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7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寿宁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5508699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8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宁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5622866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</w:t>
            </w:r>
          </w:p>
        </w:tc>
        <w:tc>
          <w:tcPr>
            <w:tcW w:w="9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9</w:t>
            </w:r>
          </w:p>
        </w:tc>
        <w:tc>
          <w:tcPr>
            <w:tcW w:w="2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柘荣联社</w:t>
            </w:r>
          </w:p>
        </w:tc>
        <w:tc>
          <w:tcPr>
            <w:tcW w:w="16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女士</w:t>
            </w:r>
          </w:p>
        </w:tc>
        <w:tc>
          <w:tcPr>
            <w:tcW w:w="3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93-83527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2:06Z</dcterms:created>
  <dc:creator>Administrator</dc:creator>
  <dc:description/>
  <dc:language>en-US</dc:language>
  <cp:lastModifiedBy>文档存本地丢失不负责</cp:lastModifiedBy>
  <dcterms:modified xsi:type="dcterms:W3CDTF">2023-10-27T01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19FF57FA4FD1B5BCA7BA475734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